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</w:t>
      </w:r>
      <w:r>
        <w:rPr/>
        <w:t xml:space="preserve"> </w:t>
      </w:r>
      <w:r>
        <w:rPr>
          <w:rStyle w:val="Testonormale"/>
        </w:rPr>
        <w:t>18226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Catanzaro, 17/11/2009</w:t>
      </w:r>
    </w:p>
    <w:p>
      <w:pPr>
        <w:pStyle w:val="Normal"/>
        <w:overflowPunct w:val="false"/>
        <w:autoSpaceDE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 Coordinatori di E.F.S. delle Articolazioni Territoriali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la Regione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, p.c.                    Ai Coordinatori delle Articolazioni Territoriali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la Regione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22"/>
          <w:szCs w:val="22"/>
        </w:rPr>
        <w:t>All’I.C. “Pascoli” di Catanzaro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spacing w:lineRule="atLeast" w:line="240" w:before="240" w:after="0"/>
        <w:ind w:firstLine="708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>OGGETTO : Progetto “Una Regione in Movimento”- A.S. 2009/2010 - Attività nelle Scuole dell’Infanzia e Primarie della Regione.</w:t>
      </w:r>
    </w:p>
    <w:p>
      <w:pPr>
        <w:pStyle w:val="Normal"/>
        <w:spacing w:lineRule="atLeast" w:line="240"/>
        <w:rPr>
          <w:rFonts w:ascii="Comic Sans MS" w:hAnsi="Comic Sans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ttuazione a quanto stabilito nella Conferenza di Servizio delle 9 luglio c.a. nella quale è emersa la comune volontà di dare continuità al progetto “Una Regione in movimento “, quale percorso di valorizzazione e potenziamento delle attività motorie, riconfermando, per l’anno scolastico 2009/2010 anche il modello di attività motoria per la scuola dell’infanzia e primaria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n particolare, com’è noto, il progetto prevede una serie di iniziative mirate a sostenere la formazione delle insegnanti </w:t>
      </w:r>
      <w:r>
        <w:rPr>
          <w:rFonts w:cs="Arial" w:ascii="Comic Sans MS" w:hAnsi="Comic Sans MS"/>
          <w:sz w:val="22"/>
          <w:szCs w:val="22"/>
        </w:rPr>
        <w:t xml:space="preserve">con una ricaduta positiva sui bambini che, in occasione delle manifestazioni provinciali e Regionali, potranno condividere con i loro coetanei il lavoro di un anno. </w:t>
      </w:r>
    </w:p>
    <w:p>
      <w:pPr>
        <w:pStyle w:val="Normal"/>
        <w:spacing w:lineRule="atLeast" w:line="240"/>
        <w:ind w:firstLine="74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ò premesso, si allega il programma delle attività progettuali che le SS. LL. avranno cura di trasmettere tempestivamente alle scuole delle rispettive Articolazioni Territorial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Con la presente nota, infine, si ritiene opportuno precisare quanto segu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attività di formazione del progetto per la scuola dell’infanzia e per le terze classi “L’ora in movimento” continueranno ad essere coordinate da questa Direzione Gener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e certificazioni di spesa da sostenere per l’organizzazione e la realizzazione delle predette attività dovranno essere inoltrate all’I.C. “Pascoli” di Catanzaro alla quale è stata affidata la gestione amministrativo-contabile del progetto.  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ringraziano le SS.LL. per la consueta collaborazione e si resta a disposizione per eventuali chiarimenti.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IL COORDINATORE REGIONALE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 xml:space="preserve">         f.to Rosario Mercurio</w:t>
      </w:r>
    </w:p>
    <w:p>
      <w:pPr>
        <w:pStyle w:val="Heading2"/>
        <w:spacing w:lineRule="atLeast" w:line="240" w:before="240" w:after="0"/>
        <w:jc w:val="center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Progetto “Una Regione in Movimento”- A.S. 2009/2010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ttività Programmat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) SCUOLA DELL’INFANZIA </w:t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sz w:val="20"/>
          <w:szCs w:val="20"/>
        </w:rPr>
      </w:pPr>
      <w:r>
        <w:rPr>
          <w:rFonts w:cs="Arial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iornata di formazione teorico-pratica rivolta alle insegnanti della Scuola dell’Infanzia programmata nelle province sotto indicate, finalizzata a dare indicazioni utili sullo svolgimento e la realizzazione del progetto “</w:t>
      </w:r>
      <w:r>
        <w:rPr>
          <w:rFonts w:cs="Arial" w:ascii="Comic Sans MS" w:hAnsi="Comic Sans MS"/>
          <w:b/>
          <w:sz w:val="20"/>
          <w:szCs w:val="20"/>
        </w:rPr>
        <w:t>Il contamovimenti</w:t>
      </w:r>
      <w:r>
        <w:rPr>
          <w:rFonts w:cs="Arial" w:ascii="Comic Sans MS" w:hAnsi="Comic Sans MS"/>
          <w:sz w:val="20"/>
          <w:szCs w:val="20"/>
        </w:rPr>
        <w:t>” 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CATANZARO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21 novembre 2009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CZ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bCs/>
          <w:sz w:val="20"/>
          <w:szCs w:val="20"/>
        </w:rPr>
        <w:t>Direzione Didattica 10^ Circolo – Catanzaro Lido;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ROTONE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11 Dicembre 2009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KR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Sede: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V Circolo Didattico di Crotone;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COSENZA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02 Dicembre 2009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CS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sz w:val="22"/>
          <w:szCs w:val="22"/>
        </w:rPr>
        <w:t xml:space="preserve">Palestra del Liceo Scientifico “Fermi” – via Isnardi, 1 (nei pressi della stazione autolinee ) Cosenza </w:t>
      </w:r>
      <w:r>
        <w:rPr>
          <w:rFonts w:cs="Arial" w:ascii="Comic Sans MS" w:hAnsi="Comic Sans MS"/>
          <w:bCs/>
          <w:sz w:val="20"/>
          <w:szCs w:val="20"/>
        </w:rPr>
        <w:t>;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REGGIO CALABRIA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28 novembre 2009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RC e VV.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sz w:val="22"/>
          <w:szCs w:val="22"/>
        </w:rPr>
        <w:t xml:space="preserve">Circolo </w:t>
      </w:r>
      <w:r>
        <w:rPr>
          <w:rFonts w:cs="Arial" w:ascii="Comic Sans MS" w:hAnsi="Comic Sans MS"/>
          <w:bCs/>
          <w:sz w:val="22"/>
          <w:szCs w:val="22"/>
        </w:rPr>
        <w:t>Didattico “A. Cassiodoro” – Via Augusta,34 - Pellaro (RC )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2"/>
          <w:szCs w:val="22"/>
        </w:rPr>
        <w:t>dalle ore 10.00 alle ore 13.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>2) SCUOLA PRIMARIA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1 - Progetto Regionale “</w:t>
      </w:r>
      <w:r>
        <w:rPr>
          <w:rFonts w:cs="Arial" w:ascii="Comic Sans MS" w:hAnsi="Comic Sans MS"/>
          <w:b/>
          <w:bCs/>
          <w:sz w:val="22"/>
          <w:szCs w:val="22"/>
        </w:rPr>
        <w:t>L’ora di movimento</w:t>
      </w:r>
      <w:r>
        <w:rPr>
          <w:rFonts w:cs="Arial" w:ascii="Comic Sans MS" w:hAnsi="Comic Sans MS"/>
          <w:b/>
          <w:sz w:val="22"/>
          <w:szCs w:val="22"/>
        </w:rPr>
        <w:t xml:space="preserve">”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ATANZARO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Giorno 15 gennaio 2010</w:t>
      </w:r>
      <w:r>
        <w:rPr>
          <w:rFonts w:cs="Arial" w:ascii="Comic Sans MS" w:hAnsi="Comic Sans MS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Giornata di formazione teorico-pratica e presentazione del progetto “L’ora di movimento” per gli insegnanti delle </w:t>
      </w:r>
      <w:r>
        <w:rPr>
          <w:rFonts w:cs="Arial" w:ascii="Comic Sans MS" w:hAnsi="Comic Sans MS"/>
          <w:b/>
          <w:sz w:val="20"/>
          <w:szCs w:val="20"/>
        </w:rPr>
        <w:t>classi terze della scuola primaria</w:t>
      </w:r>
      <w:r>
        <w:rPr>
          <w:rFonts w:cs="Arial" w:ascii="Comic Sans MS" w:hAnsi="Comic Sans MS"/>
          <w:sz w:val="20"/>
          <w:szCs w:val="20"/>
        </w:rPr>
        <w:t xml:space="preserve"> delle province di Catanzaro, Cosenza, Crotone, Vibo Valentia e Reggio Calab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.2 - 1° Campionato Regionale Sportivo Scolastico di Minibask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Rivolto agli alunni della </w:t>
      </w:r>
      <w:r>
        <w:rPr>
          <w:rFonts w:cs="Arial" w:ascii="Comic Sans MS" w:hAnsi="Comic Sans MS"/>
          <w:b/>
          <w:sz w:val="20"/>
          <w:szCs w:val="20"/>
        </w:rPr>
        <w:t>quinta classe della scuola primaria</w:t>
      </w:r>
      <w:r>
        <w:rPr>
          <w:rFonts w:cs="Arial" w:ascii="Comic Sans MS" w:hAnsi="Comic Sans MS"/>
          <w:sz w:val="20"/>
          <w:szCs w:val="20"/>
        </w:rPr>
        <w:t xml:space="preserve"> della regione aderenti alle attività extracurricolari di minibasket. L’iniziativa si svolgerà presumibilmente nel mese di maggio 2010 secondo le indicazioni che saranno fornite dall’USR in un’apposita conferenza di servizi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organizzazione delle attività è subordinata all’erogazione dei fondi da parte della Regione Calabria, dell’USR e/o altri enti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SCUOLA PRIMARI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Le attività sotto indicate sono di competenza degli Uffici di Educazione Fisica e Sportiva delle Articolazioni Territoriali della Regione e sono rivolte agli alunni del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^ e 2^ classe</w:t>
      </w:r>
      <w:r>
        <w:rPr>
          <w:rFonts w:cs="Arial" w:ascii="Comic Sans MS" w:hAnsi="Comic Sans MS"/>
          <w:b/>
          <w:bCs/>
        </w:rPr>
        <w:t>:</w:t>
        <w:tab/>
        <w:tab/>
      </w:r>
      <w:r>
        <w:rPr>
          <w:rFonts w:cs="Arial" w:ascii="Comic Sans MS" w:hAnsi="Comic Sans MS"/>
          <w:bCs/>
          <w:sz w:val="22"/>
          <w:szCs w:val="22"/>
        </w:rPr>
        <w:t>Gioco-Ginnastica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Orienteering o Corsa di orientamento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4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Gioco Atletica: Elementi di base dell’atletica leggera;</w:t>
      </w:r>
      <w:r>
        <w:rPr>
          <w:rFonts w:cs="Arial" w:ascii="Comic Sans MS" w:hAnsi="Comic Sans MS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5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Gioco Sport: Minibasket e/o Minivolley.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76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 259  88063 CATANZARO LIDO    Tel 0961734411  -  Fax 0961734472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Sito WEB  http://www.calabriascuol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3685</wp:posOffset>
              </wp:positionH>
              <wp:positionV relativeFrom="paragraph">
                <wp:posOffset>164465</wp:posOffset>
              </wp:positionV>
              <wp:extent cx="451231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Cs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Cs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Cs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Cs/>
                            </w:rPr>
                            <w:t>Coordinamento per l’Educazione Motoria, Fisica e 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Cs/>
                              <w:iCs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Cs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81pt;mso-wrap-distance-left:9.05pt;mso-wrap-distance-right:9.05pt;mso-wrap-distance-top:0pt;mso-wrap-distance-bottom:0pt;margin-top:12.95pt;mso-position-vertical-relative:text;margin-left:1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Cs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iCs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Cs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Cs/>
                      </w:rPr>
                      <w:t>Coordinamento per l’Educazione Motoria, Fisica e Sportiv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Cs/>
                        <w:iCs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Cs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4241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estonormale">
    <w:name w:val="testo_norm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lab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9:00Z</dcterms:created>
  <dc:creator>M.I.U.R.</dc:creator>
  <dc:description/>
  <cp:keywords/>
  <dc:language>en-US</dc:language>
  <cp:lastModifiedBy>M.I.U.R.</cp:lastModifiedBy>
  <cp:lastPrinted>2009-11-12T15:31:00Z</cp:lastPrinted>
  <dcterms:modified xsi:type="dcterms:W3CDTF">2009-11-17T08:19:00Z</dcterms:modified>
  <cp:revision>2</cp:revision>
  <dc:subject/>
  <dc:title>Prot</dc:title>
</cp:coreProperties>
</file>